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 xml:space="preserve">BBWWHBBWW - </w:t>
      </w:r>
      <w:r>
        <w:rPr>
          <w:sz w:val="48"/>
          <w:szCs w:val="48"/>
        </w:rPr>
        <w:t>跨界巨星的大肥波时尚秀从街头到跑道的</w:t>
      </w:r>
      <w:r>
        <w:rPr>
          <w:sz w:val="48"/>
          <w:szCs w:val="48"/>
        </w:rPr>
        <w:t>BBWWHBBWW</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巨星的大肥波时尚秀：从街头到跑道的</w:t>
      </w:r>
      <w:r>
        <w:rPr>
          <w:sz w:val="32"/>
          <w:szCs w:val="32"/>
        </w:rPr>
        <w:t>BBWWHBBWW</w:t>
      </w:r>
      <w:r>
        <w:rPr>
          <w:sz w:val="32"/>
          <w:szCs w:val="32"/>
        </w:rPr>
        <w:t>魅力</w:t>
      </w:r>
      <w:r>
        <w:rPr>
          <w:sz w:val="32"/>
          <w:szCs w:val="32"/>
        </w:rPr>
        <w:t>&lt;/p&gt;&lt;p&gt;&lt;img src="/static-img/EBJDU3ISfIJsps3Mo7qVo2J21g8GlR5OvuN5seTwvXBLcr7KbZoTQQmA88ZFc4xF.jpg"&gt;&lt;/p&gt;&lt;p&gt;</w:t>
      </w:r>
      <w:r>
        <w:rPr>
          <w:sz w:val="32"/>
          <w:szCs w:val="32"/>
        </w:rPr>
        <w:t>在当今这个快速变化的时代，时尚不再仅限于衣着和配饰，它已经渗透到了生活的方方面面。近年来，一股新的风潮——大肥波</w:t>
      </w:r>
      <w:r>
        <w:rPr>
          <w:sz w:val="32"/>
          <w:szCs w:val="32"/>
        </w:rPr>
        <w:t>BBWWHBBWW</w:t>
      </w:r>
      <w:r>
        <w:rPr>
          <w:sz w:val="32"/>
          <w:szCs w:val="32"/>
        </w:rPr>
        <w:t>（</w:t>
      </w:r>
      <w:r>
        <w:rPr>
          <w:sz w:val="32"/>
          <w:szCs w:val="32"/>
        </w:rPr>
        <w:t>Big Bold Wide Waistband High Bottom Wide Hip Big Bold</w:t>
      </w:r>
      <w:r>
        <w:rPr>
          <w:sz w:val="32"/>
          <w:szCs w:val="32"/>
        </w:rPr>
        <w:t>）席卷了全球，尤其是在运动装备领域中，这一趋势更是如火如荼。</w:t>
      </w:r>
      <w:r>
        <w:rPr>
          <w:sz w:val="32"/>
          <w:szCs w:val="32"/>
        </w:rPr>
        <w:t>&lt;/p&gt;&lt;p&gt;</w:t>
      </w:r>
      <w:r>
        <w:rPr>
          <w:sz w:val="32"/>
          <w:szCs w:val="32"/>
        </w:rPr>
        <w:t>首先，让我们来看看大名鼎鼎的美国篮球明星勒布朗</w:t>
      </w:r>
      <w:r>
        <w:rPr>
          <w:sz w:val="32"/>
          <w:szCs w:val="32"/>
        </w:rPr>
        <w:t>·</w:t>
      </w:r>
      <w:r>
        <w:rPr>
          <w:sz w:val="32"/>
          <w:szCs w:val="32"/>
        </w:rPr>
        <w:t>詹姆斯。他曾经以其独特而宽大的腰带款式赢得了众多粉丝的心。他的这种穿搭方式，不仅展现了他作为运动员强壮有力的身躯，也让更多人开始关注这一设计元素。在街头巷尾，他可能会选择一种更加休闲舒适的版型，而在赛场上，他则可能选择更加紧身且显示肌肉线条的一种款式。</w:t>
      </w:r>
      <w:r>
        <w:rPr>
          <w:sz w:val="32"/>
          <w:szCs w:val="32"/>
        </w:rPr>
        <w:t>&lt;/p&gt;&lt;p&gt;&lt;img src="/static-img/543sAYc2WStpHLPDF5qnqWJ21g8GlR5OvuN5seTwvXCsJiZv7Q2vDlHxwyww_FqdKtYGde312xOK3Qbv0_Nk9FeJ6prsh5C4GB_CQJu_RuDYi8BpLTABeCP0cr27VEnrweG8kY0iM21OepP4XSgTU3lY7Cuk32Zg288xL_eUjfJCnD_bbsY_s57N4_nJ5dNi5ZwSsM6jikctp9p6TyKE6w.jpg"&gt;&lt;/p&gt;&lt;p&gt;</w:t>
      </w:r>
      <w:r>
        <w:rPr>
          <w:sz w:val="32"/>
          <w:szCs w:val="32"/>
        </w:rPr>
        <w:t>此外，还有著名模特伊万卡</w:t>
      </w:r>
      <w:r>
        <w:rPr>
          <w:sz w:val="32"/>
          <w:szCs w:val="32"/>
        </w:rPr>
        <w:t>·</w:t>
      </w:r>
      <w:r>
        <w:rPr>
          <w:sz w:val="32"/>
          <w:szCs w:val="32"/>
        </w:rPr>
        <w:t>特拉米纽克，她在高级时尚杂志上的写真摄影中也常常采用这种宽松大气又充满魅力的腰带设计。她的这种穿搭方式，无疑为“大肥波”造型增添了一份无与伦比的性感和优雅。</w:t>
      </w:r>
      <w:r>
        <w:rPr>
          <w:sz w:val="32"/>
          <w:szCs w:val="32"/>
        </w:rPr>
        <w:t>&lt;/p&gt;&lt;p&gt;</w:t>
      </w:r>
      <w:r>
        <w:rPr>
          <w:sz w:val="32"/>
          <w:szCs w:val="32"/>
        </w:rPr>
        <w:t>此外，“大肥波”的影响力也不限于单纯的人物形象展示，更深入地融入到了日常生活中。例如，在家居装修领域，一些品牌开始推出具有宽广腰带设计的手拿包、背包等产品，追求既实用又时髦的手提品种。而在餐饮行业，也出现了一些以“大肥波”为主题的创意菜品，比如使用特殊形状饼干制作成类似腰带效果的小吃，以吸引顾客眼球并增加美食体验。</w:t>
      </w:r>
      <w:r>
        <w:rPr>
          <w:sz w:val="32"/>
          <w:szCs w:val="32"/>
        </w:rPr>
        <w:t>&lt;/p&gt;&lt;p&gt;&lt;img src="/static-img/G7ml2AKTN1GfzgQuBhh6qmJ21g8GlR5OvuN5seTwvXCsJiZv7Q2vDlHxwyww_FqdKtYGde312xOK3Qbv0_Nk9FeJ6prsh5C4GB_CQJu_RuDYi8BpLTABeCP0cr27VEnrweG8kY0iM21OepP4XSgTU3lY7Cuk32Zg288xL_eUjfJCnD_bbsY_s57N4_nJ5dNi5ZwSsM6jikctp9p6TyKE6w.jpg"&gt;&lt;/p&gt;&lt;p&gt;</w:t>
      </w:r>
      <w:r>
        <w:rPr>
          <w:sz w:val="32"/>
          <w:szCs w:val="32"/>
        </w:rPr>
        <w:t>最后，“大肥波”的流行还延伸到了科技产品，如智能手表等</w:t>
      </w:r>
      <w:r>
        <w:rPr>
          <w:sz w:val="32"/>
          <w:szCs w:val="32"/>
        </w:rPr>
        <w:t>wearable</w:t>
      </w:r>
      <w:r>
        <w:rPr>
          <w:sz w:val="32"/>
          <w:szCs w:val="32"/>
        </w:rPr>
        <w:t>设备，它们往往采用宽松舒适的大尺码设计，以适应不同人的身体比例，从而提升用户体验。此举不仅满足了人们对舒适性的需求，同时也巧妙地将“大肥波”这一流行元素融入科技产品之中，为消费者提供一个全新的视觉享受。</w:t>
      </w:r>
      <w:r>
        <w:rPr>
          <w:sz w:val="32"/>
          <w:szCs w:val="32"/>
        </w:rPr>
        <w:t>&lt;/p&gt;&lt;p&gt;</w:t>
      </w:r>
      <w:r>
        <w:rPr>
          <w:sz w:val="32"/>
          <w:szCs w:val="32"/>
        </w:rPr>
        <w:t>总结来说，大肥波</w:t>
      </w:r>
      <w:r>
        <w:rPr>
          <w:sz w:val="32"/>
          <w:szCs w:val="32"/>
        </w:rPr>
        <w:t>BBWWHBBWW</w:t>
      </w:r>
      <w:r>
        <w:rPr>
          <w:sz w:val="32"/>
          <w:szCs w:val="32"/>
        </w:rPr>
        <w:t>作为一种跨界趋势，不仅影响着服装与配饰市场，还扩散至家居、食品乃至科技产品等多个领域。它不仅是一种审美观念，更是一种生活态度，对未来文化发展具有重要意义。这一切，都证明了“大肥波”的魅力远远超出了单一的审美层面，而是成为了一种全新的文化符号和生活方式。</w:t>
      </w:r>
      <w:r>
        <w:rPr>
          <w:sz w:val="32"/>
          <w:szCs w:val="32"/>
        </w:rPr>
        <w:t>&lt;/p&gt;&lt;p&gt;&lt;img src="/static-img/Z5B9urHfmcWriTVjiBdX12J21g8GlR5OvuN5seTwvXCsJiZv7Q2vDlHxwyww_FqdKtYGde312xOK3Qbv0_Nk9FeJ6prsh5C4GB_CQJu_RuDYi8BpLTABeCP0cr27VEnrweG8kY0iM21OepP4XSgTU3lY7Cuk32Zg288xL_eUjfJCnD_bbsY_s57N4_nJ5dNi5ZwSsM6jikctp9p6TyKE6w.jpg"&gt;&lt;/p&gt;&lt;p&gt;&lt;a href = "/doc/735098-</w:t>
      </w:r>
      <w:r>
        <w:rPr>
          <w:sz w:val="32"/>
          <w:szCs w:val="32"/>
        </w:rPr>
        <w:t>大肥波</w:t>
      </w:r>
      <w:r>
        <w:rPr>
          <w:sz w:val="32"/>
          <w:szCs w:val="32"/>
        </w:rPr>
        <w:t xml:space="preserve">BBWWHBBWW - </w:t>
      </w:r>
      <w:r>
        <w:rPr>
          <w:sz w:val="32"/>
          <w:szCs w:val="32"/>
        </w:rPr>
        <w:t>跨界巨星的大肥波时尚秀从街头到跑道的</w:t>
      </w:r>
      <w:r>
        <w:rPr>
          <w:sz w:val="32"/>
          <w:szCs w:val="32"/>
        </w:rPr>
        <w:t>BBWWHBBWW</w:t>
      </w:r>
      <w:r>
        <w:rPr>
          <w:sz w:val="32"/>
          <w:szCs w:val="32"/>
        </w:rPr>
        <w:t>魅力</w:t>
      </w:r>
      <w:r>
        <w:rPr>
          <w:sz w:val="32"/>
          <w:szCs w:val="32"/>
        </w:rPr>
        <w:t>.doc" rel="alternate" download="735098-</w:t>
      </w:r>
      <w:r>
        <w:rPr>
          <w:sz w:val="32"/>
          <w:szCs w:val="32"/>
        </w:rPr>
        <w:t>大肥波</w:t>
      </w:r>
      <w:r>
        <w:rPr>
          <w:sz w:val="32"/>
          <w:szCs w:val="32"/>
        </w:rPr>
        <w:t xml:space="preserve">BBWWHBBWW - </w:t>
      </w:r>
      <w:r>
        <w:rPr>
          <w:sz w:val="32"/>
          <w:szCs w:val="32"/>
        </w:rPr>
        <w:t>跨界巨星的大肥波时尚秀从街头到跑道的</w:t>
      </w:r>
      <w:r>
        <w:rPr>
          <w:sz w:val="32"/>
          <w:szCs w:val="32"/>
        </w:rPr>
        <w:t>BBWWHBBWW</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